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０２３年度　江間忠研究助成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6820</wp:posOffset>
                </wp:positionH>
                <wp:positionV relativeFrom="paragraph">
                  <wp:posOffset>17145</wp:posOffset>
                </wp:positionV>
                <wp:extent cx="14376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5.95pt;mso-wrap-distance-left:9.05pt;mso-wrap-distance-right:9.05pt;mso-wrap-distance-top:0pt;mso-wrap-distance-bottom:0pt;margin-top:1.35pt;mso-position-vertical-relative:text;margin-left:39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受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＊申請書は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Microsoft Word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等、手書き以外で作成して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課題（</w:t>
            </w:r>
            <w:r>
              <w:rPr>
                <w:rFonts w:eastAsia="ＭＳ Ｐゴシック" w:cs="ＭＳ Ｐゴシック" w:ascii="ＭＳ Ｐゴシック" w:hAnsi="ＭＳ Ｐゴシック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</w:rPr>
              <w:t>字以内）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研究領域（いずれかに○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/>
              <w:t>A.</w:t>
            </w:r>
            <w:r>
              <w:rPr/>
              <w:t>　木材利用に関する革新的な技術開発</w:t>
            </w:r>
          </w:p>
          <w:p>
            <w:pPr>
              <w:pStyle w:val="Normal"/>
              <w:ind w:firstLine="210"/>
              <w:rPr/>
            </w:pPr>
            <w:r>
              <w:rPr/>
              <w:t>　　　　既存の使用方法にとらわれない用途・使用法への技術開発等</w:t>
            </w:r>
          </w:p>
          <w:p>
            <w:pPr>
              <w:pStyle w:val="Normal"/>
              <w:ind w:firstLine="630"/>
              <w:rPr/>
            </w:pPr>
            <w:r>
              <w:rPr/>
              <w:t>B</w:t>
            </w:r>
            <w:r>
              <w:rPr/>
              <w:t>.</w:t>
            </w:r>
            <w:r>
              <w:rPr/>
              <w:t>　利用効率の高い木材利用技術開発</w:t>
            </w:r>
          </w:p>
          <w:p>
            <w:pPr>
              <w:pStyle w:val="Normal"/>
              <w:rPr/>
            </w:pPr>
            <w:r>
              <w:rPr/>
              <w:t>　　　　　樹皮・林地残材等を含めた全管使用法・エネルギー効率の高度化・再利用可能な</w:t>
            </w:r>
          </w:p>
          <w:p>
            <w:pPr>
              <w:pStyle w:val="Normal"/>
              <w:ind w:firstLine="1050"/>
              <w:rPr/>
            </w:pPr>
            <w:r>
              <w:rPr/>
              <w:t>サイクルの確立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C</w:t>
            </w:r>
            <w:r>
              <w:rPr/>
              <w:t>.</w:t>
            </w:r>
            <w:r>
              <w:rPr/>
              <w:t>　木材加工の高付加価値化技術開発</w:t>
            </w:r>
          </w:p>
          <w:p>
            <w:pPr>
              <w:pStyle w:val="Normal"/>
              <w:ind w:left="1890" w:hanging="1890"/>
              <w:rPr/>
            </w:pPr>
            <w:r>
              <w:rPr/>
              <w:t>　　　　　木材の長所を残し、三大欠点といわれる「腐る・燃える・狂う」を取り除く各種技術・</w:t>
            </w:r>
          </w:p>
          <w:p>
            <w:pPr>
              <w:pStyle w:val="Normal"/>
              <w:ind w:left="1890" w:hanging="1890"/>
              <w:rPr/>
            </w:pPr>
            <w:r>
              <w:rPr/>
              <w:t>　　　　　木材改変による用途開発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D</w:t>
            </w:r>
            <w:r>
              <w:rPr/>
              <w:t>.</w:t>
            </w:r>
            <w:r>
              <w:rPr/>
              <w:t>　植物を用いたバイオマス発電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複合的な利用によるエネルギー効率の高度化等に関する研究及び実証試験等</w:t>
            </w:r>
          </w:p>
          <w:p>
            <w:pPr>
              <w:pStyle w:val="Normal"/>
              <w:spacing w:lineRule="atLeast" w:line="0"/>
              <w:ind w:firstLine="840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概要（</w:t>
            </w:r>
            <w:r>
              <w:rPr>
                <w:rFonts w:eastAsia="ＭＳ Ｐゴシック" w:cs="ＭＳ Ｐゴシック" w:ascii="ＭＳ Ｐゴシック" w:hAnsi="ＭＳ Ｐゴシック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</w:rPr>
              <w:t>字程度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代表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（ふりがな）：　　　　　　　　　　　　　　　　　　　　　　（　　　　　　　　　　　　　　　　　　　　）　　　　㊞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：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月　　日生　（　　　才）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機関：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：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機関所在地：〒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ァックス番号：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6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同研究者（研究代表者を含めて合計　　　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tbl>
            <w:tblPr>
              <w:tblW w:w="994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1080"/>
              <w:gridCol w:w="3118"/>
              <w:gridCol w:w="3284"/>
            </w:tblGrid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氏　　　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年齢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所属機関・職名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役割・分担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研究の目的（背景、目的、特色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研究計画・方法（２０２３年度、２０２４年度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助成によって期待される成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年間に受けた研究助成の実績（科研費、他機関から受けた助成）・準備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０．助成金の使途予定内訳の概要（年度に分けて、備品、消耗品費、旅費、謝金、その他に分類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１．過去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年間における代表的な論文（全著者（研究代表者に下線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>、タイトル、雑誌名、巻、頁、年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elvetica" w:hAnsi="Helvetica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22:00Z</dcterms:created>
  <dc:creator>公益財団法人 江間忠・木材振興財団</dc:creator>
  <dc:description/>
  <cp:keywords/>
  <dc:language>en-US</dc:language>
  <cp:lastModifiedBy>koba hiro</cp:lastModifiedBy>
  <cp:lastPrinted>2021-04-02T09:02:00Z</cp:lastPrinted>
  <dcterms:modified xsi:type="dcterms:W3CDTF">2023-03-17T01:02:00Z</dcterms:modified>
  <cp:revision>4</cp:revision>
  <dc:subject/>
  <dc:title>平成21年度　江間忠研究助成申請書</dc:title>
</cp:coreProperties>
</file>